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декабря  2010 г.  </w:t>
        <w:tab/>
        <w:tab/>
        <w:tab/>
        <w:t xml:space="preserve">                                                                                      №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 Абросимов Андрей Анатольевич, начальник отделения охраны, обеспечения и обслуживания подразделения тылового обеспечения Отдела внутренних дел по городу Югорску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. Наименование предмета запроса  котировок:  поставка горюче-смазочных материалов (запрос котировок от «02» декабря 2010 года № 7). </w:t>
      </w:r>
    </w:p>
    <w:p>
      <w:pPr>
        <w:pStyle w:val="Style15"/>
        <w:spacing w:lineRule="auto" w:line="240"/>
        <w:rPr/>
      </w:pPr>
      <w:r>
        <w:rPr>
          <w:sz w:val="24"/>
        </w:rPr>
        <w:t>2.Муниципальный заказчик: Отдел внутренних дел по городу Югорску. Почтовый адрес: 628260, ул. Попова,15, г. Югорск, Ханты- 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 xml:space="preserve">) «07» декабря 2010 года. </w:t>
      </w:r>
    </w:p>
    <w:p>
      <w:pPr>
        <w:pStyle w:val="Style15"/>
        <w:spacing w:lineRule="auto" w:line="240"/>
        <w:rPr/>
      </w:pPr>
      <w:r>
        <w:rPr>
          <w:sz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2 Место поставки товара: Автозаправочные станции города Югорска, Ханты-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.      4.3 Максимальная  цена муниципального контракта: 499 986  рублей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4 Источник финансирования: бюджет города Югорска на 2011 год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>4.5 В стоимость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>4.6 Срок и условия оплаты поставки товара: оплата производится в порядке, предусмотренном в проекте муниципального контракта, а именно  безналичным перечислением в течение 10 рабочих дней с момента выставленного счета, оформленного на основании подписанного сторонами акта сверки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7 Срок поставки товара: круглосуточно через автозаправочные станции города Югорска Ханты-Мансийский автономный округ-Югра. С  даты  подписания муниципального контракта сторонами, но не ранее 01.01.2011  до 31.03.2011 года. </w:t>
      </w:r>
    </w:p>
    <w:p>
      <w:pPr>
        <w:pStyle w:val="Style15"/>
        <w:spacing w:lineRule="auto" w:line="240"/>
        <w:rPr/>
      </w:pPr>
      <w:r>
        <w:rPr>
          <w:sz w:val="24"/>
        </w:rPr>
        <w:t>5. До окончания срока, указанного в извещении о проведении запроса котировок («21» декабря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744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«Югорскпродукт ОЙЛ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 Гастелло,27/1, г. Югорск, Ханты-Мансийский автономный округ-Ю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09 часов 1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«Анушик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Промышленная,7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Югорск, Ханты-Мансийский автономный округ-Ю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работ составило 499 968 (четыреста девяносто девять тысяч девятьсот шестьдесят восемь) рублей 25 копеек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60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уш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2"/>
              </w:rPr>
              <w:t>ООО «Югорскпродукт ОЙЛ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 968,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9 977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2» декабря  2010г. № 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2» декабря  2010г. № 38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____________________ А.А.Абросимов</w:t>
      </w:r>
    </w:p>
    <w:p>
      <w:pPr>
        <w:pStyle w:val="Normal"/>
        <w:rPr>
          <w:sz w:val="24"/>
        </w:rPr>
      </w:pPr>
      <w:r>
        <w:rPr>
          <w:sz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 протоколу 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2 декабря 2010г. №38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 поставку горюче-смазочных материалов </w:t>
      </w:r>
    </w:p>
    <w:p>
      <w:pPr>
        <w:pStyle w:val="Normal"/>
        <w:jc w:val="center"/>
        <w:rPr/>
      </w:pPr>
      <w:r>
        <w:rPr/>
        <w:t>(запрос котировок от «02» декабря  2010г. №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казчик: Отдел внутренних дел по городу Югорску.</w:t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719"/>
        <w:gridCol w:w="1261"/>
        <w:gridCol w:w="983"/>
        <w:gridCol w:w="1177"/>
        <w:gridCol w:w="803"/>
        <w:gridCol w:w="1080"/>
      </w:tblGrid>
      <w:tr>
        <w:trPr>
          <w:trHeight w:val="8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ind w:left="360" w:hanging="0"/>
              <w:jc w:val="center"/>
              <w:rPr/>
            </w:pPr>
            <w:r>
              <w:rPr/>
              <w:t xml:space="preserve">ООО «Югорскпродукт ОЙЛ»,   </w:t>
            </w: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</w:t>
            </w:r>
            <w:r>
              <w:rPr/>
              <w:t>ООО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</w:t>
            </w:r>
            <w:r>
              <w:rPr/>
              <w:t xml:space="preserve">«Анушик», 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г. Югорск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Style15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540" w:hanging="7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Style15"/>
              <w:ind w:left="360" w:hanging="7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8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Style15"/>
              <w:ind w:left="-108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1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Style15"/>
              <w:ind w:lef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И-80 (ГОСТ Р51105-97 с изм. 1-4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786" w:hanging="8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0.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50.00</w:t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И-92 (ГОСТ Р51105-97 с изм. 1-4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786" w:hanging="8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37.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330018.25</w:t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изельное топли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Т (ГОСТ30583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786" w:hanging="8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0.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4500.00</w:t>
            </w:r>
          </w:p>
        </w:tc>
      </w:tr>
      <w:tr>
        <w:trPr>
          <w:trHeight w:val="10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муниципального контракта,  </w:t>
            </w:r>
            <w:r>
              <w:rPr>
                <w:b/>
              </w:rPr>
              <w:t>499 9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 977.8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9 968.25</w:t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сто, условия и срок поставки товар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Круглосуточно через автозаправочные станции города </w:t>
            </w:r>
            <w:r>
              <w:rPr>
                <w:color w:val="000000"/>
                <w:spacing w:val="-8"/>
              </w:rPr>
              <w:t xml:space="preserve">Югорска </w:t>
            </w:r>
            <w:r>
              <w:rPr/>
              <w:t>Ханты-Мансийский автономный округ-Югра. С</w:t>
            </w:r>
            <w:r>
              <w:rPr>
                <w:color w:val="000000"/>
                <w:spacing w:val="-8"/>
              </w:rPr>
              <w:t xml:space="preserve">  даты  подписания муниципального контракта сторонами, но не ранее 01.01.2011 до 31.03.201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и условия оплаты товара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pacing w:val="-6"/>
              </w:rPr>
              <w:t xml:space="preserve">Оплата производится в порядке, предусмотренном в </w:t>
            </w:r>
            <w:r>
              <w:rPr>
                <w:color w:val="000000"/>
                <w:spacing w:val="-7"/>
              </w:rPr>
              <w:t xml:space="preserve">проекте муниципального контракта, а именно </w:t>
            </w:r>
            <w:r>
              <w:rPr>
                <w:spacing w:val="-8"/>
              </w:rPr>
              <w:t xml:space="preserve"> безналичным перечислением в течение 10 рабочих дней с момента выставленного счета, оформленного на основании подписанного сторонами акта свер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40:00Z</dcterms:created>
  <dc:creator>Lullis_ER</dc:creator>
  <dc:description/>
  <cp:keywords/>
  <dc:language>en-US</dc:language>
  <cp:lastModifiedBy>Lullis_ER</cp:lastModifiedBy>
  <dcterms:modified xsi:type="dcterms:W3CDTF">2010-12-22T09:41:00Z</dcterms:modified>
  <cp:revision>1</cp:revision>
  <dc:subject/>
  <dc:title>Муниципальное образование  городской округ –город Югорск</dc:title>
</cp:coreProperties>
</file>